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Красноярского края  «О внесении изменения</w:t>
        <w:br/>
        <w:t xml:space="preserve">в статью 14.4. Закона края </w:t>
      </w:r>
      <w:r>
        <w:rPr>
          <w:rFonts w:eastAsia="Calibri" w:cs="Times New Roman" w:ascii="Times New Roman" w:hAnsi="Times New Roman"/>
          <w:sz w:val="28"/>
          <w:szCs w:val="28"/>
        </w:rPr>
        <w:t>«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14.4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а Красноярского края от 02.10.2008</w:t>
        <w:br/>
        <w:t>№ 7-2161 «Об административных правонарушениях» (далее – Закон края</w:t>
        <w:br/>
        <w:t>об административных правонарушениях) дела об административных правонарушениях, предусмотренных статьей 4.5.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я</w:t>
        <w:br/>
        <w:t>об административных правонарушениях, рассматривают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имени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ной власти края, уполномоченного в области лесных отношений, руководитель органа, его заместители, начальники отделов, заместители начальников отделов, главные специалисты - государственные инспекторы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месте с тем, пунктом 5 части 2 статьи 22.1. Кодекса Российской Федерации об административных правонарушениях также установлено, что дела об административных правонарушениях, предусмотренных законами субъектов Российской Федерации, рассматриваются в пределах полномочий, установленных этими законами, в том числе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осударственными учреждениями, подведомственными соответственно органам исполнительной власти субъектов Российской Федерации, уполномоченным в соответствии с федеральными законами на осуществление федерального государственного лесного надзора (лесной охраны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края таким учреждением является подведомственное министерству лесного хозяйства Красноярского края краевое государственное казенное учреждение  «Лесная охрана», предметом деятельности которого, согласно его уставу, является федеральный государственный лесной надзор (лесная охра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изложенного, проектом закона Красноярского края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4.4 Закона края </w:t>
      </w:r>
      <w:r>
        <w:rPr>
          <w:rFonts w:eastAsia="Calibri" w:cs="Times New Roman" w:ascii="Times New Roman" w:hAnsi="Times New Roman"/>
          <w:sz w:val="28"/>
          <w:szCs w:val="28"/>
        </w:rPr>
        <w:t>«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 предлагается расширить перечень должностных лиц, уполномоченных рассматривать дела об административных правонарушениях в области лесных отношений, ответственность за которые предусмотрена статьей 4.5 Закона края об административных правонарушениях, дополнив его следующими должностями: руковод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, подведомственного органу исполнительной власти края, уполномоченному в области лесных отношений, его замест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анное изменение обусловлено образованием в учреждении КГКУ «Лесная охрана»  нового структурного подразделения, в полномочия которого входит контроль за деятельностью пунктов приема и отгрузки древес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0:00Z</dcterms:created>
  <dc:creator>Яслинская Инна Романовна</dc:creator>
  <dc:description/>
  <dc:language>en-US</dc:language>
  <cp:lastModifiedBy>zakablukova</cp:lastModifiedBy>
  <cp:lastPrinted>2020-06-16T14:29:00Z</cp:lastPrinted>
  <dcterms:modified xsi:type="dcterms:W3CDTF">2020-07-1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